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вание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ека. А.Н.Сахаров, А.Н.Боханов,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обуч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м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е количество часов, отведенное на изучение 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роль и определить место Смуты в российско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 материал об обострении социальных, династических противоречий на рубеже ХVI-ХVII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ить причины См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характеризовать политику Б.Году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ируемые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редпосылки Смуты, последствия и историческое значение; анализировать варианты развития страны в период Смуты; характеризовать главные итоги и уроки См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ическое обеспечение уро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 «Россия в конце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чале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», раздаточный материал,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ичины Сму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Борис Году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жедмитрий 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тановка пробл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историки считают, что Иван Грозный привел страну не к краю пропасти, а просто в пропасть. На чем основывается данное мн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такое Смута? Чем данное понятие характеризуется? 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ходу беседы выясняет причины Смуты и записываем на доске, список остается открытым, т.к. изучая пункт «Борис Годунов», дополним е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доски оформляется как портретная галерея, которая пополняется по ходу появления новых лиц.(Сл.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 Б.Годунова в галерею и краткая биографическая справка о нем (опережающее зада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а с учебни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рик В.Б.Кобрин писал о правлении Годунова: «Вероятно, если бы в распоряжении Годунова оказалось еще несколько спокойных лет, Россия более мирно, чем при Петре I и на сто лет раньше пошла бы по пути модернизации. Но  этих спокойных лет не был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адание: докажите или опровергните это утверждение фактами из  § 1.(</w:t>
      </w:r>
      <w:r>
        <w:rPr>
          <w:rFonts w:cs="Times New Roman" w:ascii="Times New Roman" w:hAnsi="Times New Roman"/>
          <w:sz w:val="24"/>
          <w:szCs w:val="24"/>
          <w:lang w:eastAsia="ru-RU"/>
        </w:rPr>
        <w:t>сл.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а с докуме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( «Итоговый контроль»,с.74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труда историка Н. М. Карамзи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усердной любви к гражданскому образованию Борис превзошёл всех древнейших венценосцев России, имев намерение завести школы и даже университеты, что бы учить молодых россиян языкам европейским и наукам: в 1600 году он посылал в Германию немца Иоанна Крамера, уполномочив его искать там и привезти в Москву профес соров и докторов... Сие важное намерение не исполни лось, как пишут, от сильных возражений духовенства... Но оставив мысль заводить университеты в России, царь послал 18 молодых боярских людей в Лондон, в Любек и во Францию учиться языкам иноземным, так же как молодые англичане и французы ездили тогда в Москву учиться русскому....он звал к себе из Англии, Голландии, Германии не только лекарей, художников, ремесленников, но и людей чиновных в служб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не был, но бывал тираном; не безумствовал, но злодействовал, подобно Иоанну, устраняя совместников или казня недоброжелателей. Если Годунов на время благоустроил державу, на время возвысил её во мнении Европы, то не он ли и ввергнул Россию в бездну злопо лучия почти неслыханного — предал в добычу ляхам и бродягам, вызвал сонм мстителей и самозванцев истре блением древнего племени царского? Не он ли, наконец, более всех содействовал уничижению престола, воссев на нём святоубийцею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1</w:t>
      </w:r>
      <w:r>
        <w:rPr>
          <w:rFonts w:cs="Times New Roman" w:ascii="Times New Roman" w:hAnsi="Times New Roman"/>
          <w:sz w:val="24"/>
          <w:szCs w:val="24"/>
          <w:lang w:eastAsia="ru-RU"/>
        </w:rPr>
        <w:t>.К какому времени относится царствование Бориса Годунова? В чём состояла особенность его воцаре 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21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овы, по мнению историка, заслуги Бориса Годунова? Назовите не менее трёх поло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З1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я источник и знание курса истории, объ ясните, почему Борис Годунов, несмотря на все его заслуги, оставил о себе в истории России противоре чивую память. Приведите не менее двух объясне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бщая все вышесказанное, записываем в тетрадь годы правления Годунова , основные деяния и события во время его правления. В список причин Смуты добавляем голод, восстание Хлопка, появление самозван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галереи- Лжедмитрий I. Опережающее задание – сообщение «Личность Лжедмитрия I»(сл.5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ткий рассказ учителя о захвате российского престола Лжедмитрием I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ите текст учебника: «Один из русских историков заметил, что испечен был Лжедмитрий в Польше, но замешен из московского тест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ем задание( В4 с.54).(сл.6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чтите отрывок из сочинения историка и напиши те название периода российской истории, с которым связана деятельность охарактеризованного исторического ли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ласть вскружила голову Лжедмитрию. Он стал нетерпелив и высокомерен. Когда на балу польский посол осмелился надеть шапку во время танца, царь пришёл в гнев и громогласно объявил, что прикажет снять шапку вместе с головой у любого, кто осмелится последовать примеру посла. На том же балу гости после каждого танца должны были склоняться к его ногам. Если же кто нарушал это правило, самозванец не скрывал раздражения. Его тщеславие не знало предела. Чтобы прибавить себе росту, Отрепьев носил непомерной высоты меховые шапки и са поги на огромных каблуках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Что необычного для москвичей было в поведении Лжедмитрия и его политик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Чем закончилось его правлен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епл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куссионное задание.(сл.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г ли Борис Годунов предотвратить Смут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жите основные ошибки в правлении Б.Годунова и Лжедмитрия I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(сл.8): §1, задание 3,5,7.(письмен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ое методическое и дидактическое обеспечение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А.Н.Сахаров, А.Н.Боханов. История России XVII-XIX века,-М.:ООО «ТИД «Русское слово-РС»,200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. История ЕГЭ, М.:Просвещение,20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2:00Z</dcterms:created>
  <dc:creator>ПК</dc:creator>
  <dc:description/>
  <cp:keywords/>
  <dc:language>en-US</dc:language>
  <cp:lastModifiedBy>приемная</cp:lastModifiedBy>
  <dcterms:modified xsi:type="dcterms:W3CDTF">2016-10-14T11:04:00Z</dcterms:modified>
  <cp:revision>7</cp:revision>
  <dc:subject/>
  <dc:title/>
</cp:coreProperties>
</file>